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заявления для оформления архивной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подтверждение трудового стажа, заработной 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/>
        <w:tc>
          <w:tcPr>
            <w:tcW w:w="58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альского городского округа                                           "Городской архив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49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ли наименование организации-заявителя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очтовый адрес, телефон заявителя: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заявителя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209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архивную справку о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 лица, о котором наводится справка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ведите полное наименование организации, стаж или зарплату которой вы хотите подтвердить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организации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(дата поступления, перевода, увольнения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отдел, цех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запроса: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ложить копию трудовой книжки (титульный лист и листы, на которых отражен данный пери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cs="Times New Roman" w:ascii="Times New Roman" w:hAnsi="Times New Roman"/>
        </w:rPr>
        <w:t>Информация о персональных данных хранится и обрабатывается с соблюдением законодательства о персональных данных. Заполняя заявление, Вы даете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61"/>
        <w:gridCol w:w="706"/>
        <w:gridCol w:w="851"/>
        <w:gridCol w:w="3670"/>
      </w:tblGrid>
      <w:tr>
        <w:trPr/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0:00Z</dcterms:created>
  <dc:creator>Director</dc:creator>
  <dc:description/>
  <cp:keywords/>
  <dc:language>en-US</dc:language>
  <cp:lastModifiedBy>Programmist</cp:lastModifiedBy>
  <dcterms:modified xsi:type="dcterms:W3CDTF">2020-06-05T05:51:00Z</dcterms:modified>
  <cp:revision>3</cp:revision>
  <dc:subject/>
  <dc:title>Форма заявления для оформления архивной справки</dc:title>
</cp:coreProperties>
</file>