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опрос-отв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ередаче документов о Специальной военной операци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Городской архи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то может передать документы в архив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Личные документы в архив могут передать военнослужащие любых воинских званий, видов и родов войск, бывшие военнослужащие, сотрудники частных военных компаний и участники добровольческих формирований, а также волонтеры, участники фондов и программ поддержки СВО и (или) члены их семей, а также волонтеры, участники фондов и программ поддержки СВ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енциально, каждый, кто имеет отношение к СВО, может обратиться в архив с намерением передать свои документы на хранение. 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доставить документы в архив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могут быть доставлены в архив самостоятельно или представитель архива может прийти на дом для предварительного просмотра документов (по согласованию). 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ие документы можно передавать в архив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архив принимаются документы в разнообразных формах (текстовые и изобразительные документы, аудио- и видеозаписи на различных носителях, фотографии и др.), в том числе электронные докумен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рхив при этом может осуществлять отбор предлагаемых документов. Те документы, которые не будут отобраны на постоянное хранение, будут обязательно возвращены владельц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правило, отбира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дневники, записные книжки, мемуары, воспомин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ереписк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творческие работы различных жанров (песни, стихи, рисунки и др.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фотографии (отдельные фотокарточки, фотоальбомы, а также отснятая фотопленка и электронные фотоматериалы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видеозапис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личные официальные документы (удостоверения, свидетельства, военные билеты и др.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документы, отражающие профессиональную деятельность, жизненный путь и увлечения человек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татьи, вырезки из газет и журналов об участнике СВО или отдельных событиях, связанных с СВО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записи интервью с рассказом об СВО, ее отдельных событиях или участниках. 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оформляется передача документов? Нужно ли за что-то платить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СВО и иное лицо, изъявивший желание передать документы и (или) предметы в архив заполняет заявление о намерен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архива может предоставить форму заявления (на бумажном носителе или в электронном виде) или устно передать сведения, которые должны в нем содержать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а документов оформляется договором. Документы предварительно принимаются по описи (по сдаточной описи), часть из них может впоследствии быть возвращена по акту. При окончательном приеме отобранных документов на постоянное хранение в архив составляется опись дел, документов постоянного срока хран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СВО и иные лица не несут никакой финансовой нагрузки при передаче документов в архи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дготовленные архивом описи и акты согласовываются с лицом, передающим докумен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тобранные документы формируются в отдельный фонд личного происхождения или включаются в коллекцию, сформированную из документов разных лиц по тематическому, видовому или иному признаку. 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Что может дополнительно потребоваться, кроме передачи документов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хив может попросить помочь с описанием документов, их датировкой, идентификацией лиц и объектов, изображенных на фотографиях и видеозаписях, и д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рхив может также предложить записать интервью, которое потом оформляется в виде письменного текста, аудио- или видеозаписи и обязательно согласовывается с лицом, которое давало такое интервью. Возможно также создание фотодокументов. 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архив может гарантировать обеспечение сохранности переданных документов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длежащее хранение документов – это одна из основных задач архивов. Условия хранения документов определены специальными правилами, соблюдение которых является обязательным для всех архивов. Архивные документы размещаются в специальных папках и коробах из бескислотного картона. В архивохранилищах соблюдаются температурно-влажностный, световой, противопожарный и охранный режи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аждая папка с документами и каждый конкретный документ подлежат учету, им присваиваются индивидуальные учетные номера. Регулярно проводится проверка наличия и состояния архивных документов. При необходимости осуществляется реставрация документов. 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жно ли ограничить доступ к документам и определить условия их использования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оговором о передаче на постоянное хранение документов устанавливается срок ограничения доступа к ним. Даже если это не нашло отражения в договоре, по умолчанию (в соответствии с частью 3 статьи 25 Федерального закона от 22 октября 2004 г. № 125-ФЗ «Об архивном деле в Российской Федерации») в течение 75 лет с момента создания документа, содержащего сведения о личной и семейной тайне гражданина, его частной жизни, а также сведения, создающие угрозу для его безопасности, доступ к нему будет ограниче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говоре может быть предусмотрено снятие таких ограничений на доступ (в случаях, если информация относится непосредственно к данному человеку, но не к другим лицам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аким образом, в архиве обеспечивается защита информации ограниченного доступа в соответствии с требованиями законодательства и ограничениями, установленными в договоре при передаче документов в архи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о истечения указанного срока доступ к документам может быть предоставлен фондосдатчику (участнику СВО), его родственникам (при подтверждении родства), или иным лицам, отдельно указанным в договор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истечении срока ограничения доступа, архив организует доступ пользователей к архивным документам в установленном поряд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рхив несет ответственность за соблюдение конфиденциальности информации и иной тайны, охраняемой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окументы творческого характера охраняются также законодательством об интеллектуальной собственности. Как правило, при заключении договора в него включаются положения о свободном использовании произведений, при обязательном указании авторства и соблюдении иных неимущественных прав их создате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567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1:46:00Z</dcterms:created>
  <dc:creator>Director</dc:creator>
  <dc:description/>
  <cp:keywords/>
  <dc:language>en-US</dc:language>
  <cp:lastModifiedBy>Director</cp:lastModifiedBy>
  <dcterms:modified xsi:type="dcterms:W3CDTF">2025-01-29T04:15:00Z</dcterms:modified>
  <cp:revision>3</cp:revision>
  <dc:subject/>
  <dc:title>ИНФОРМАЦИЯ</dc:title>
</cp:coreProperties>
</file>